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widowControl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before="0" w:after="0"/>
        <w:contextualSpacing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联系人登记表</w:t>
      </w:r>
    </w:p>
    <w:p>
      <w:pPr>
        <w:pStyle w:val="Normal"/>
        <w:spacing w:before="0" w:after="0"/>
        <w:contextualSpacing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0" w:after="0"/>
        <w:contextualSpacing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337"/>
        <w:gridCol w:w="1796"/>
        <w:gridCol w:w="1711"/>
        <w:gridCol w:w="213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职务</w:t>
            </w: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中宋" w:hAnsi="华文中宋" w:eastAsia="华文中宋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黑体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中宋" w:hAnsi="华文中宋" w:eastAsia="华文中宋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黑体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中宋" w:hAnsi="华文中宋" w:eastAsia="华文中宋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黑体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中宋" w:hAnsi="华文中宋" w:eastAsia="华文中宋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黑体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中宋" w:hAnsi="华文中宋" w:eastAsia="华文中宋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黑体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中宋" w:hAnsi="华文中宋" w:eastAsia="华文中宋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黑体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中宋" w:hAnsi="华文中宋" w:eastAsia="华文中宋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黑体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中宋" w:hAnsi="华文中宋" w:eastAsia="华文中宋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黑体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中宋" w:hAnsi="华文中宋" w:eastAsia="华文中宋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黑体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中宋" w:hAnsi="华文中宋" w:eastAsia="华文中宋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黑体" w:ascii="华文中宋" w:hAnsi="华文中宋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华文中宋" w:hAnsi="华文中宋" w:eastAsia="华文中宋" w:cs="黑体"/>
          <w:b/>
          <w:b/>
          <w:bCs/>
          <w:sz w:val="36"/>
          <w:szCs w:val="36"/>
        </w:rPr>
      </w:pPr>
      <w:r>
        <w:rPr>
          <w:rFonts w:eastAsia="华文中宋" w:cs="黑体" w:ascii="华文中宋" w:hAnsi="华文中宋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华文中宋" w:hAnsi="华文中宋" w:eastAsia="华文中宋" w:cs="黑体"/>
          <w:b/>
          <w:b/>
          <w:bCs/>
          <w:sz w:val="36"/>
          <w:szCs w:val="36"/>
        </w:rPr>
      </w:pPr>
      <w:r>
        <w:rPr>
          <w:rFonts w:eastAsia="华文中宋" w:cs="黑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华文中宋" w:cs="黑体"/>
          <w:b/>
          <w:b/>
          <w:bCs/>
          <w:sz w:val="36"/>
          <w:szCs w:val="36"/>
        </w:rPr>
      </w:pPr>
      <w:r>
        <w:rPr>
          <w:rFonts w:eastAsia="华文中宋" w:cs="黑体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8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0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Style21">
    <w:name w:val="批注文字"/>
    <w:basedOn w:val="Normal"/>
    <w:qFormat/>
    <w:pPr>
      <w:jc w:val="left"/>
    </w:pPr>
    <w:rPr>
      <w:lang w:bidi="mn-Mong-CN"/>
    </w:rPr>
  </w:style>
  <w:style w:type="paragraph" w:styleId="Style22">
    <w:name w:val="批注主题"/>
    <w:basedOn w:val="Style21"/>
    <w:next w:val="Style21"/>
    <w:qFormat/>
    <w:pPr/>
    <w:rPr>
      <w:b/>
      <w:bCs/>
      <w:lang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Style23">
    <w:name w:val="批注框文本"/>
    <w:basedOn w:val="Normal"/>
    <w:qFormat/>
    <w:pPr/>
    <w:rPr>
      <w:sz w:val="18"/>
      <w:szCs w:val="18"/>
      <w:lang w:bidi="mn-Mong-CN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39:00Z</dcterms:created>
  <dc:creator>王璐</dc:creator>
  <dc:description/>
  <dc:language>en-US</dc:language>
  <cp:lastModifiedBy>Lenovo</cp:lastModifiedBy>
  <cp:lastPrinted>2025-06-12T11:57:00Z</cp:lastPrinted>
  <dcterms:modified xsi:type="dcterms:W3CDTF">2025-07-02T10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A449DC288166ACBAA4768D79ACA08_43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ZWUzMTMwNDg5Y2IyOWM1NTA2ZTMzMTRjMmY5ODJiYmUiLCJ1c2VySWQiOiIzNjE3NzU3MTEifQ==</vt:lpwstr>
  </property>
</Properties>
</file>